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</w:t>
      </w:r>
      <w:r>
        <w:rPr/>
        <w:t>Alabama State Dart Tournament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’s Pro Shoot                   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Jonnny Bond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oger Dun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ies Pro Shoot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Lisa Lewis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 Jan Wi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nd Draw 501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Tom Sheets / Dana Roeber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 xml:space="preserve">nd  </w:t>
      </w:r>
      <w:r>
        <w:rPr/>
        <w:t xml:space="preserve"> Mike Damon / Jamie Fronckow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ed Trips 501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Roger Duncan / Jan Wilson / Mike Damon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 Albert Fowler / Darlene Williams / Jesse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’s Doubles 501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Mike Damon / Roger Duncan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 Matt Martin / Ed Qu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ies Doubles 501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Dawn Bond / Lisa Lewis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 Cyndy Gaskin / Dana Fi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ed Doubles 501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Tom Sheets / Lynn Sheets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Heinz Sage / Jennifer Blev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ies Singles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Elena Cordava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 Amy Lam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’s Singles 501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Tom Sheets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 Roger Dun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nd Draw Cricket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Beaver Potterfield / Heinz Sage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 Barry Johnson / Dave Fra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’s Singles Cricket 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Roger Duncan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 Johnny B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9:09:00Z</dcterms:created>
  <dc:creator>A satisfied Microsoft Office User</dc:creator>
  <dc:description/>
  <dc:language>en-US</dc:language>
  <cp:lastModifiedBy>A satisfied Microsoft Office User</cp:lastModifiedBy>
  <dcterms:modified xsi:type="dcterms:W3CDTF">2001-09-28T19:33:00Z</dcterms:modified>
  <cp:revision>3</cp:revision>
  <dc:subject/>
  <dc:title/>
</cp:coreProperties>
</file>